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jomná zml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uzatvorená medzi nižšie uvedenými zmluvnými stran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Občianskeho zákonní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edzi prenajímateľo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enajímateľ: </w:t>
        <w:tab/>
      </w:r>
      <w:r>
        <w:rPr/>
        <w:tab/>
        <w:tab/>
      </w:r>
      <w:r>
        <w:rPr>
          <w:b/>
        </w:rPr>
        <w:t xml:space="preserve">Obec Baškovce        </w:t>
      </w:r>
      <w:r>
        <w:rPr/>
        <w:t xml:space="preserve">    </w:t>
        <w:tab/>
      </w:r>
    </w:p>
    <w:p>
      <w:pPr>
        <w:pStyle w:val="Normal"/>
        <w:rPr/>
      </w:pPr>
      <w:r>
        <w:rPr>
          <w:i/>
        </w:rPr>
        <w:t>Sídlo:</w:t>
        <w:tab/>
        <w:tab/>
        <w:tab/>
        <w:tab/>
      </w:r>
      <w:r>
        <w:rPr>
          <w:b/>
        </w:rPr>
        <w:t>Baškovce 37,  067 23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  <w:tab/>
        <w:tab/>
      </w:r>
      <w:r>
        <w:rPr>
          <w:b/>
        </w:rPr>
        <w:t>00322806</w:t>
      </w:r>
    </w:p>
    <w:p>
      <w:pPr>
        <w:pStyle w:val="Normal"/>
        <w:jc w:val="both"/>
        <w:rPr/>
      </w:pPr>
      <w:r>
        <w:rPr>
          <w:i/>
        </w:rPr>
        <w:t>DIČ:</w:t>
      </w:r>
      <w:r>
        <w:rPr/>
        <w:t xml:space="preserve"> </w:t>
        <w:tab/>
        <w:tab/>
        <w:tab/>
        <w:tab/>
      </w:r>
      <w:r>
        <w:rPr>
          <w:b/>
        </w:rPr>
        <w:t>2021232444</w:t>
      </w:r>
    </w:p>
    <w:p>
      <w:pPr>
        <w:pStyle w:val="Normal"/>
        <w:rPr>
          <w:i/>
          <w:i/>
        </w:rPr>
      </w:pPr>
      <w:r>
        <w:rPr>
          <w:i/>
        </w:rPr>
        <w:t>(ďalej len ako „prenajímateľ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nájomco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Nájomca:</w:t>
        <w:tab/>
        <w:tab/>
        <w:tab/>
      </w:r>
      <w:r>
        <w:rPr>
          <w:b/>
        </w:rPr>
        <w:t>esteem SR s.r.o.</w:t>
      </w:r>
    </w:p>
    <w:p>
      <w:pPr>
        <w:pStyle w:val="Normal"/>
        <w:rPr>
          <w:b/>
          <w:b/>
        </w:rPr>
      </w:pPr>
      <w:r>
        <w:rPr>
          <w:i/>
        </w:rPr>
        <w:t>Sídlo:</w:t>
        <w:tab/>
        <w:tab/>
        <w:tab/>
        <w:tab/>
      </w:r>
      <w:r>
        <w:rPr>
          <w:b/>
        </w:rPr>
        <w:t xml:space="preserve">Brestov 75, 066 01  Humenné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evádzka: Nemocničná 2429, 066 01  Humenné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  <w:tab/>
        <w:tab/>
      </w:r>
      <w:r>
        <w:rPr>
          <w:b/>
        </w:rPr>
        <w:t>36474355</w:t>
      </w:r>
    </w:p>
    <w:p>
      <w:pPr>
        <w:pStyle w:val="Normal"/>
        <w:jc w:val="both"/>
        <w:rPr>
          <w:b/>
          <w:b/>
        </w:rPr>
      </w:pPr>
      <w:r>
        <w:rPr>
          <w:i/>
        </w:rPr>
        <w:t>DIČ:</w:t>
      </w:r>
      <w:r>
        <w:rPr/>
        <w:t xml:space="preserve"> </w:t>
        <w:tab/>
        <w:tab/>
        <w:tab/>
        <w:tab/>
      </w:r>
      <w:r>
        <w:rPr>
          <w:b/>
        </w:rPr>
        <w:t>2021584851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E-mail: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esteemsk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el. kontakt: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0908 341736</w:t>
      </w:r>
    </w:p>
    <w:p>
      <w:pPr>
        <w:pStyle w:val="Normal"/>
        <w:rPr/>
      </w:pPr>
      <w:r>
        <w:rPr>
          <w:i/>
          <w:sz w:val="22"/>
          <w:szCs w:val="22"/>
        </w:rPr>
        <w:t>(ďalej len ako „nájomca“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ďalej spolu aj ako „zmluvné strany“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edmetom tejto zmluvy  je prenájom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iestor chladiaceho zariadenia na uloženie ľudských pozostatkov alebo ľudských ostatkov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miestnosť na úpravu ľudských pozostatkov a ľudských ostat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„predmet nájmu“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najímateľ je vlastníkom majetku obce Baškovce, v rámci ktorého vlastní Dom smútku, zapísaný na LV č. 277 so súpisným číslom 147, v k.ú. Baškovce, je umiestnený na pozemku s parc. č. 441/2 vo výmere 153 m2 – zastavané plochy a nádvoria. Prenajímateľ je súčasne majiteľom chladiaceho zariadenia, umiestneného v Dome smú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enajímateľ prenecháva predmet prenájmu definovaný v čl. I. tejto zmluvy nájomcovi za podmienok dohodnutých v tejto zmluv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áto nájomná zmluva sa uzatvára od 1.8.2015 na dobu neurčit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 predmetu nájmu, jeho vybavenie a zariad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ozsah vybavenia a zariadenia predmetu nájmu je špecifikovaný v článku I. tejto nájomnej zml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ájomca vyhlasuje, že so stavom predmetu nájmu sa oboznámil vopred, na základe podrobne vykonanej obhliadky a zároveň vyhlasuje, že predmet prenájmu považuje za spôsobilý na riadne uží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ájomca umožní v čase platnosti tejto zmluvy plnohodnotné použitie predmetu nájmu prenajímateľovi pre jeho potreby,  tým nie sú dotknuté ostatné ustanovenia tejto zml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ka nájomného za užívanie predmetu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ájomné sa stanovuje dohodou zmluvných strán vo výške </w:t>
      </w:r>
      <w:r>
        <w:rPr>
          <w:b/>
          <w:sz w:val="22"/>
          <w:szCs w:val="22"/>
        </w:rPr>
        <w:t>30,-- €/mesačne</w:t>
      </w:r>
      <w:r>
        <w:rPr>
          <w:sz w:val="22"/>
          <w:szCs w:val="22"/>
        </w:rPr>
        <w:t xml:space="preserve"> (ďalej len „Nájomné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 uvedenej sume nie sú zahrnuté úhrady za plnenia poskytované s užívaním predmetu nájmu a jeho príslušenstva (ďalej len „Úhrady“). Nájomca sa zaväzuje platiť úhrady vždy po užití zariadenia. </w:t>
      </w:r>
    </w:p>
    <w:p>
      <w:pPr>
        <w:pStyle w:val="Normal"/>
        <w:jc w:val="both"/>
        <w:rPr/>
      </w:pPr>
      <w:r>
        <w:rPr>
          <w:sz w:val="22"/>
          <w:szCs w:val="22"/>
        </w:rPr>
        <w:t>Výška Úhrad predstavuje výšku 50,- € za každý prípad. Úhrady spojené s užívaním predmetu nájmu sú: použitie chladiaceho zariadenia.</w:t>
      </w:r>
    </w:p>
    <w:p>
      <w:pPr>
        <w:pStyle w:val="Normal"/>
        <w:jc w:val="both"/>
        <w:rPr/>
      </w:pPr>
      <w:r>
        <w:rPr>
          <w:sz w:val="22"/>
          <w:szCs w:val="22"/>
        </w:rPr>
        <w:t>3. Nájomné je splatné vždy k 1. dňu v mesiaci, úhrady do 3 dní po použití. Nájomné a Úhrady bude nájomca platiť prenajímateľovi v hotovosti do pokla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 povinnosti zmluvných str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enajímateľ je povinný odovzdať nájomcovi predmet nájmu v stave vhodnom na uží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ájomca sa zaväz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nedá do užívania predmet nájme bez písomného súhlasu prenajím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 nebude rušiť v užívaní nad mieru primeranú pomerom užívateľov susedných nehnuteľností, najmä hlukom, pachom, vibráciami, odpadmi a 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nčenie ná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latnosť zmluvy končí uplynutím doby, na ktorú bola uzavret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latnosť tejto zmluvy môže skončiť pred uplynutím doby, na ktorú bola uzavret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ísomnou dohodou uzavreto medzi zmluvný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 výpoveďou zo strany prenajímateľa v prípade porušenia zmluvných podmienok nájomc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mluva sa vyhotovuje v dvoch rovnopisoch, pre každú stranu po jed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Účastníci tejto zmluvy jej obsahu v plnom rozsahu porozumeli a na znak súhlasu ju podpisuj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mluva nadobúda platnosť dňom jej podpísania oboma zmluvnými stranami a účinnosť nasledujúcim dňom po jej zverejnení na webovej stránke Obce Baškov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aškovciach dňa 29.7.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 xml:space="preserve"> ...................................................................</w:t>
      </w:r>
    </w:p>
    <w:p>
      <w:pPr>
        <w:pStyle w:val="Normal"/>
        <w:rPr/>
      </w:pPr>
      <w:r>
        <w:rPr/>
        <w:tab/>
        <w:t xml:space="preserve">       prenajímateľ</w:t>
        <w:tab/>
        <w:tab/>
        <w:tab/>
        <w:tab/>
        <w:tab/>
        <w:t xml:space="preserve">        </w:t>
        <w:tab/>
        <w:t>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4:00Z</dcterms:created>
  <dc:creator>OBECNÝ ÚRAD Baškovce</dc:creator>
  <dc:description/>
  <cp:keywords/>
  <dc:language>en-US</dc:language>
  <cp:lastModifiedBy>Podnik Baškovce</cp:lastModifiedBy>
  <cp:lastPrinted>2015-07-29T08:54:00Z</cp:lastPrinted>
  <dcterms:modified xsi:type="dcterms:W3CDTF">2015-07-29T07:03:00Z</dcterms:modified>
  <cp:revision>22</cp:revision>
  <dc:subject/>
  <dc:title>Pracovná zmluva</dc:title>
</cp:coreProperties>
</file>